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C: Corporate Governance report (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acomin - Nui Beo Co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799 Le Thanh Tong str., Ha Long city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333.825.220</w:t>
        <w:tab/>
        <w:tab/>
        <w:tab/>
        <w:t>Fax: 0333.625.27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giaodich@nuibeo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NB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u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a Tuan Quy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e Ngoc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ai Quang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o Thi Thanh H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u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lan stage I for exploitation of Nui Beo min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akage 5 of Nui Beo mine projec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 - 08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onsumption for material, fuel, electricity of 2012; salary budget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9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Regular on salar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pproved remuneration of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1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Approved list of staffs for abroad tr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2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 xml:space="preserve">Human resourc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3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9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cord date for dividend payment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4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2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pproved salary of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5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9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broad tr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6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0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Remuneration of key staf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7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0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Dismissed staf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8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0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ppointed key staf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20-23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0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pproved increase charter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4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9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broad tr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5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5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Liquidate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6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5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bout cate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7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2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pproved tender pack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8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3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pproved to suplement economic –technical consumptio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9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9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Increase sal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0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9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pproved plan investment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1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9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pproved subcontra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3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1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 xml:space="preserve">Appoint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4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0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5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4/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Business trip to Ucra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6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4/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Business trip to Americ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7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1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8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Business trip to Austral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9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Business trip to Jap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0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9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pproved results of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1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9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2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9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ender package #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3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pproved adjustment of investment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4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3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xpense of project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5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1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6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Terminating contra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7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7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Business trip to Jap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8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7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Increase sal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9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4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50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4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nl-NL"/>
              </w:rPr>
              <w:t>Approved adjustment of business pla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1C0247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6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was dismiss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Thi Mai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u Thi La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u Tran Lan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u C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Nguyet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u Tuan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u Ngoc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i Thi Thanh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 Hoang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 Ngoc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 Ngoc M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 Ngo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u Thi Ma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 Vu Tha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 Van H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i Phuong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i Duong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i Binh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i Kim T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Ngo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Ngoc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 Dinh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nh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 Duy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 Ho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 Thi 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 Hong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 Thi Ngoc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 Van K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u Thi Lu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 Van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 Va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 Ngoc B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 Duy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 Thi X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 Thi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Thi Thuy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o Duc N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o Minh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an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Anh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Duc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ien 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u Thi D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ie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ien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L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ien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uyen Hai T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uyen Ha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uyen Ha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ong Thuc D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uyen Thi C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ng Thi Thu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ong Van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ong Dai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ang Th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Quang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Quang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Van M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o Thi Ch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a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Duc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inh Thanh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ie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ie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at D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ham Thi S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at D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D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ien Du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Thanh T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Tuan K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Minh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Binh T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o Thi Tr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L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Thach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Quoc C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Quoc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Thanh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Quang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oang Thi M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Quang K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Qua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Quang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Quang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u Van 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 Thi N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Thu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u Thu 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u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i Thu Tr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B Management Fund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8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3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Heading6Char">
    <w:name w:val="Heading 6 Char"/>
    <w:basedOn w:val="DefaultParagraphFont"/>
    <w:qFormat/>
    <w:rPr>
      <w:rFonts w:eastAsia="Calibri"/>
      <w:b/>
      <w:bCs/>
      <w:sz w:val="22"/>
      <w:szCs w:val="22"/>
    </w:rPr>
  </w:style>
  <w:style w:type="character" w:styleId="BodyTextIndent3Char">
    <w:name w:val="Body Text Indent 3 Char"/>
    <w:basedOn w:val="DefaultParagraphFont"/>
    <w:qFormat/>
    <w:rPr>
      <w:rFonts w:eastAsia="Calibri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Calibri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08:00Z</dcterms:created>
  <dc:creator>nghiant</dc:creator>
  <dc:description/>
  <cp:keywords/>
  <dc:language>en-US</dc:language>
  <cp:lastModifiedBy> </cp:lastModifiedBy>
  <dcterms:modified xsi:type="dcterms:W3CDTF">2013-02-28T03:35:00Z</dcterms:modified>
  <cp:revision>3</cp:revision>
  <dc:subject/>
  <dc:title>HNM:</dc:title>
</cp:coreProperties>
</file>